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drawing>
          <wp:inline distT="0" distB="0" distL="0" distR="0">
            <wp:extent cx="1864995" cy="249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管恩京，男，博士，高级实验师，</w:t>
      </w:r>
      <w:r>
        <w:rPr>
          <w:sz w:val="28"/>
          <w:szCs w:val="28"/>
        </w:rPr>
        <w:t>197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出生，山东诸城人。本科毕业于山东师范大学，硕士、博士毕业于清华大学。现任山东理工大学教务处副处长兼教育技术中心主任，山东省教育信息化专家委员，中国教育技术协会人工智能教育专家委员。主要从事教育信息化、网络学习、新媒体技术、高等教育管理等方面的研究。主持教育部教育信息化试点、教育部在线教育研究基金、山东省高校科研计划、山东省教育规划、山东省高校教学研究等省部级课题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，获省级教学成果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。发表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核心期刊论文</w:t>
      </w:r>
      <w:r>
        <w:rPr>
          <w:sz w:val="28"/>
          <w:szCs w:val="28"/>
        </w:rPr>
        <w:t>7</w:t>
      </w:r>
      <w:r>
        <w:rPr>
          <w:sz w:val="28"/>
          <w:szCs w:val="28"/>
        </w:rPr>
        <w:t>篇，出版教材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、专著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41:00Z</dcterms:created>
  <dc:creator>sd</dc:creator>
  <dc:description/>
  <cp:keywords/>
  <dc:language>en-US</dc:language>
  <cp:lastModifiedBy>DELL</cp:lastModifiedBy>
  <cp:lastPrinted>2003-05-22T11:10:00Z</cp:lastPrinted>
  <dcterms:modified xsi:type="dcterms:W3CDTF">2019-07-05T09:18:00Z</dcterms:modified>
  <cp:revision>14</cp:revision>
  <dc:subject/>
  <dc:title>院、系、所学位评定分委员会审核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