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进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个人简介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20980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进美，女，山东省安丘市人，博士研究生，管理学博士，毕业于东北大学，山东理工大学法学院行政管理系教师，主要从事慈善、公益组织、公共管理等方面研究。近年来，主持国家社科青年基金项目、教育部人文社会科学研究青年基金项目、山东省高等学校人文社会科学研究计划项目等多项纵向科研项目，出版一部著作《中国式慈善研究》，并在《软科学》、《人口与发展》、《社会保障研究》等专业期刊上发表</w:t>
      </w:r>
      <w:r>
        <w:rPr>
          <w:sz w:val="24"/>
        </w:rPr>
        <w:t>10</w:t>
      </w:r>
      <w:r>
        <w:rPr>
          <w:sz w:val="24"/>
        </w:rPr>
        <w:t>余篇学术论文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owhmw</dc:creator>
  <dc:description/>
  <cp:keywords/>
  <dc:language>en-US</dc:language>
  <cp:lastModifiedBy>DELL</cp:lastModifiedBy>
  <dcterms:modified xsi:type="dcterms:W3CDTF">2019-07-07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