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71675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刘海鹰，女，山东理工大学法学院教授，硕士研究生导师，山东省社会学会常务理事，山东省心理学会理事，山东省社会心理学会理事，山东省委组织部“名师送教”专家库成员，国家二级心理咨询师。</w:t>
      </w:r>
      <w:r>
        <w:rPr>
          <w:rFonts w:ascii="宋体;SimSun" w:hAnsi="宋体;SimSun" w:cs="宋体;SimSun"/>
          <w:sz w:val="24"/>
        </w:rPr>
        <w:t>该同志长期以来一直在高校从事教学与科研工作，作为负责人主持全国教育科学规划课题、山东省社会科学规划课题、山东省研究生教育创新项目、山东省教育科学规划课题、山东理工大学人文社科项目、山东大理工大学教学研究项目等多项科研教研课题，参与过十余项各级各类课题研究，出版著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部，发表学术论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余篇，获得山东省社科优秀成果二等奖等十多项科研奖励。</w:t>
      </w:r>
      <w:r>
        <w:rPr>
          <w:sz w:val="24"/>
        </w:rPr>
        <w:t>目前承担的课程主要有社会心理学、心理咨询、个案工作、健康心理学、矫正社会工作、社会心理学应用研究，教学态度严谨认真，教学评价连年优秀，多次获得教学质量奖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5:00Z</dcterms:created>
  <dc:creator>联想用户</dc:creator>
  <dc:description/>
  <cp:keywords/>
  <dc:language>en-US</dc:language>
  <cp:lastModifiedBy>DELL</cp:lastModifiedBy>
  <cp:lastPrinted>2018-03-29T12:41:00Z</cp:lastPrinted>
  <dcterms:modified xsi:type="dcterms:W3CDTF">2019-07-05T09:19:00Z</dcterms:modified>
  <cp:revision>16</cp:revision>
  <dc:subject/>
  <dc:title>简  介</dc:title>
</cp:coreProperties>
</file>