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245300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柏松，男，法学博士，教授，硕士生导师，校级教学名师。主要学术兴趣为国家安全治理与全球治理。参与并主持国家社科基金、省部级科研项目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，发表学术论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余篇，主编中英文教材各一部，出版中英文专著各一部，出版译著一部。主持并完成山东省级双语教学示范课程《国际政治学》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。主持并完成校级教研课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。连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获校级教学质量奖、连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获学校教学优秀奖、连续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获学校教学研究成果一等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Administrator</dc:creator>
  <dc:description/>
  <cp:keywords/>
  <dc:language>en-US</dc:language>
  <cp:lastModifiedBy>DELL</cp:lastModifiedBy>
  <dcterms:modified xsi:type="dcterms:W3CDTF">2019-07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