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山东理工大学法学院“问候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寻访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传承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致远”</w:t>
      </w:r>
    </w:p>
    <w:p>
      <w:pPr>
        <w:pStyle w:val="Normal"/>
        <w:spacing w:lineRule="exact" w:line="540" w:before="0" w:after="156"/>
        <w:jc w:val="center"/>
        <w:rPr/>
      </w:pPr>
      <w:r>
        <w:rPr/>
        <w:t>优秀校友登记表</w:t>
      </w:r>
    </w:p>
    <w:tbl>
      <w:tblPr>
        <w:tblW w:w="100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66"/>
        <w:gridCol w:w="2082"/>
        <w:gridCol w:w="1286"/>
        <w:gridCol w:w="1596"/>
        <w:gridCol w:w="883"/>
        <w:gridCol w:w="6"/>
        <w:gridCol w:w="1839"/>
      </w:tblGrid>
      <w:tr>
        <w:trPr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优秀校友基本信息 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4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（离校）时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工作单位、部门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职称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友电话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友微信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友邮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友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职务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的老师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校友简介</w:t>
            </w:r>
          </w:p>
        </w:tc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学习和工作履历：自进入我校开始撰写，按时间先后顺序排列（主要内容为奋斗经历、创业历程等）。</w:t>
            </w:r>
          </w:p>
          <w:p>
            <w:pPr>
              <w:pStyle w:val="Style16"/>
              <w:shd w:fill="FFFFFF" w:val="clear"/>
              <w:spacing w:before="0" w:after="0"/>
              <w:ind w:firstLine="452"/>
              <w:jc w:val="both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工作业绩及获奖情况（可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友寄语</w:t>
            </w:r>
          </w:p>
        </w:tc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对母校往事的追忆和对学校发展、学弟学妹成长的寄语，对学校文化精神、办学理念的领悟和体会等。（可附页）  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</w:t>
      </w:r>
      <w:hyperlink r:id="rId2">
        <w:r>
          <w:rPr>
            <w:rStyle w:val="InternetLink"/>
          </w:rPr>
          <w:t>请将登记表反馈至法学院校友工作邮箱</w:t>
        </w:r>
        <w:r>
          <w:rPr>
            <w:rStyle w:val="InternetLink"/>
          </w:rPr>
          <w:t>fxyxsgz@sdut.edu.cn</w:t>
        </w:r>
      </w:hyperlink>
      <w:r>
        <w:rPr/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18" w:gutter="0" w:header="0" w:top="851" w:footer="51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楷体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1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331;&#35760;&#34920;&#21453;&#39304;&#33267;&#27861;&#23398;&#38498;&#26657;&#21451;&#24037;&#20316;&#37038;&#31665;fxyxsgz@sdu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6:00Z</dcterms:created>
  <dc:creator>苟正斐</dc:creator>
  <dc:description/>
  <cp:keywords/>
  <dc:language>en-US</dc:language>
  <cp:lastModifiedBy>Administrator</cp:lastModifiedBy>
  <cp:lastPrinted>2016-06-28T08:30:00Z</cp:lastPrinted>
  <dcterms:modified xsi:type="dcterms:W3CDTF">2021-03-19T01:35:00Z</dcterms:modified>
  <cp:revision>3</cp:revision>
  <dc:subject/>
  <dc:title>关于任命大学生艺术团干部</dc:title>
</cp:coreProperties>
</file>