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山东理工大学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辅修专业报名审核操作指导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学生申请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操作流程：</w:t>
      </w:r>
    </w:p>
    <w:p>
      <w:pPr>
        <w:pStyle w:val="Normal"/>
        <w:numPr>
          <w:ilvl w:val="0"/>
          <w:numId w:val="1"/>
        </w:numPr>
        <w:ind w:left="-6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登录教学综合信息服务平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报名申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辅修报名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04620" cy="107378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3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-6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择开设的专业点击报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42940" cy="220726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-6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右侧可以查看审核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04840" cy="185928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50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-6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查看</w:t>
      </w:r>
      <w:r>
        <w:rPr>
          <w:rFonts w:ascii="宋体" w:hAnsi="宋体" w:cs="宋体"/>
          <w:sz w:val="24"/>
          <w:szCs w:val="24"/>
          <w:lang w:val="en-US" w:eastAsia="zh-CN"/>
        </w:rPr>
        <w:t>已通过的辅修报名，点击退报申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47385" cy="165290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8900" r="-2" b="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查看审核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53735" cy="118364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6412" r="-3" b="1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53100" cy="264985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4307" r="-2" b="4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22:00Z</dcterms:created>
  <dc:creator>CN=文秘人员/OU=工会/OU=山东理工大学/O=sdlg</dc:creator>
  <dc:description/>
  <dc:language>en-US</dc:language>
  <cp:lastModifiedBy>DELL</cp:lastModifiedBy>
  <cp:lastPrinted>2019-05-14T08:12:00Z</cp:lastPrinted>
  <dcterms:modified xsi:type="dcterms:W3CDTF">2022-08-24T07:30:24Z</dcterms:modified>
  <cp:revision>28</cp:revision>
  <dc:subject/>
  <dc:title>山东理工大学学生成绩勘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6AB1B147544D1A9BFC1867D7385B9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