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法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社会工作辅修专业培养计划</w:t>
      </w:r>
    </w:p>
    <w:p>
      <w:pPr>
        <w:pStyle w:val="Normal"/>
        <w:spacing w:before="3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培养标准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专业培养具有良好的人文素养、敏锐的观察力、理解力和协调组织能力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较强的语言与文字表达、人际沟通能力以及良好的心理素质和职业道德素养，掌握社会工作与社会管理的基本理论、方法和技术，熟悉社会工作和社会管理方针政策、法律法规，能够在政府机关、党政部门、社会团体、公益组织及其它企事业单位，从事社会工作与社会服务、社会管理、社会统计与社会调查研究、社会政策研究、社会工作督导与评估等工作的高层次应用型人才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．专业知识方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具有一定的人文社会科学知识，自然科学基础知识，英语、计算机及其应用的基础知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掌握社会学、管理学、经济学、心理学等学科基本理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3</w:t>
      </w:r>
      <w:r>
        <w:rPr>
          <w:rFonts w:ascii="宋体" w:hAnsi="宋体" w:cs="宋体"/>
          <w:sz w:val="24"/>
        </w:rPr>
        <w:t>掌握社会工作与社会管理的专业知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 xml:space="preserve">专业能力方面  </w:t>
      </w:r>
      <w:r>
        <w:rPr>
          <w:rFonts w:ascii="宋体" w:hAnsi="宋体" w:cs="宋体"/>
          <w:sz w:val="24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具有较强的自主学习能力和自我管理能力，语言文字能力与人际交往能力，团队协作能力，信息处理能力，就业创业能力，以及调查研究解决实际问题的能力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具有社会调查研究能力，临床社会工作能力，社会管理能力，社会政策研究与倡导能力，计划、方案制订能力，会议、活动组织能力，档案资料管理能力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</w:t>
      </w:r>
      <w:r>
        <w:rPr>
          <w:rFonts w:ascii="宋体" w:hAnsi="宋体" w:cs="宋体"/>
          <w:sz w:val="24"/>
        </w:rPr>
        <w:t>掌握社会调查研究与社会统计技术、个案工作技术、小组工作技术，社区工作技术、心理咨询与辅导技术等专业技术。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eastAsia="Calibri" w:cs="宋体" w:ascii="宋体" w:hAnsi="宋体"/>
          <w:b/>
          <w:bCs/>
          <w:sz w:val="21"/>
          <w:szCs w:val="21"/>
        </w:rPr>
        <w:t xml:space="preserve">   </w:t>
      </w:r>
      <w:r>
        <w:rPr>
          <w:rFonts w:ascii="宋体" w:hAnsi="宋体" w:cs="宋体"/>
          <w:b/>
          <w:bCs/>
          <w:sz w:val="21"/>
          <w:szCs w:val="21"/>
        </w:rPr>
        <w:t>二、培养标准实现矩阵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774"/>
        <w:gridCol w:w="4101"/>
      </w:tblGrid>
      <w:tr>
        <w:trPr>
          <w:trHeight w:val="608" w:hRule="atLeast"/>
        </w:trPr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培养标准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实现课程</w:t>
            </w:r>
          </w:p>
        </w:tc>
      </w:tr>
      <w:tr>
        <w:trPr>
          <w:trHeight w:val="314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知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识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方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面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一定的人文社会科学知识，自然科学基础知识，英语、计算机及其应用的基础知识。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共关系学、人类行为与自然环境、社会统计学、社会调查理论与方法</w:t>
            </w:r>
          </w:p>
        </w:tc>
      </w:tr>
      <w:tr>
        <w:trPr>
          <w:trHeight w:val="1061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掌握管理学、经济学、心理学等科学基本理论。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学概论、社会心理学、社会组织管理、人力资源管理与开发</w:t>
            </w:r>
          </w:p>
        </w:tc>
      </w:tr>
      <w:tr>
        <w:trPr>
          <w:trHeight w:val="15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掌握社会工作与社会管理的专业知识。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工作概论、社会调查理论与方法、人类行为与社会环境、心理咨询、社会福利思想、社会政策、社会保障概论、社会工作行政</w:t>
            </w:r>
          </w:p>
        </w:tc>
      </w:tr>
      <w:tr>
        <w:trPr>
          <w:trHeight w:val="1583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能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力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方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面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较强的自主学习能力和自我管理能力，语言文字能力与人际交往能力，团队协作能力，信息处理能力，就业创业能力，以及调查研究解决实际问题的能力。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工作项目策划与督导、社会服务项目评估、社会组织管理</w:t>
            </w:r>
          </w:p>
        </w:tc>
      </w:tr>
      <w:tr>
        <w:trPr>
          <w:trHeight w:val="1863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社会调查研究能力，临床社会工作能力，社会管理能力，社会政策研究与倡导能力，计划、方案制订能力，会议、活动组织能力，档案资料管理能力。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调查理论与方法、社会工作行政、社会政策、社会保障概论、社会工作法律实务、人民调解实务、社会工作项目策划与督导、社会服务项目评估</w:t>
            </w:r>
          </w:p>
        </w:tc>
      </w:tr>
      <w:tr>
        <w:trPr>
          <w:trHeight w:val="151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掌握社会调查研究与社会统计技术、个案工作技术、小组工作技术，社区工作技术、心理咨询与辅导技术等专业技术。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统计学、个案工作、小组工作、社区工作、心理咨询、人民调解实务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主干学科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社会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主要课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社会学概论、社会工作概论、</w:t>
      </w:r>
      <w:r>
        <w:rPr>
          <w:rFonts w:ascii="宋体" w:hAnsi="宋体" w:cs="宋体"/>
          <w:color w:val="000000"/>
          <w:sz w:val="24"/>
        </w:rPr>
        <w:t>社会调查理论与方法</w:t>
      </w:r>
      <w:r>
        <w:rPr>
          <w:rFonts w:ascii="宋体" w:hAnsi="宋体" w:cs="宋体"/>
          <w:sz w:val="24"/>
        </w:rPr>
        <w:t>、个案工作、小组工作、社区工作、社会统计学、社会心理学、公共关系学、人力资源开发与管理、社会组织管理、人类行为与社会环境、心理咨询、社会福利思想、社会政策、社会保障概论、社会工作行政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主要实践性教学环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社会工作毕业论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毕业学分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专业毕业最低学分要求</w:t>
      </w:r>
      <w:r>
        <w:rPr>
          <w:rFonts w:cs="宋体" w:ascii="宋体" w:hAnsi="宋体"/>
          <w:sz w:val="24"/>
        </w:rPr>
        <w:t>65</w:t>
      </w:r>
      <w:r>
        <w:rPr>
          <w:rFonts w:ascii="宋体" w:hAnsi="宋体" w:cs="宋体"/>
          <w:sz w:val="24"/>
        </w:rPr>
        <w:t>学分，修满合格方予毕业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学制与授予学位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学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，授予法学学士学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课程结构比例</w:t>
      </w:r>
    </w:p>
    <w:tbl>
      <w:tblPr>
        <w:tblW w:w="6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8"/>
        <w:gridCol w:w="1260"/>
        <w:gridCol w:w="1121"/>
      </w:tblGrid>
      <w:tr>
        <w:trPr>
          <w:trHeight w:val="4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通识教育必修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学科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3</w:t>
            </w:r>
          </w:p>
        </w:tc>
      </w:tr>
      <w:tr>
        <w:trPr>
          <w:trHeight w:val="46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专业主干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30</w:t>
            </w:r>
          </w:p>
        </w:tc>
      </w:tr>
      <w:tr>
        <w:trPr>
          <w:trHeight w:val="47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实践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46</w:t>
            </w:r>
          </w:p>
        </w:tc>
      </w:tr>
      <w:tr>
        <w:trPr>
          <w:trHeight w:val="53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通识教育核心课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识教育任意选修课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方向限选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专业课程设置一览表（中英文对照）</w:t>
      </w:r>
    </w:p>
    <w:p>
      <w:pPr>
        <w:pStyle w:val="Normal"/>
        <w:spacing w:before="0" w:after="156"/>
        <w:jc w:val="both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  </w:t>
      </w:r>
      <w:r>
        <w:rPr>
          <w:b/>
          <w:sz w:val="24"/>
        </w:rPr>
        <w:t>社会工作辅修专业课程设置一览表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460"/>
        <w:gridCol w:w="11"/>
        <w:gridCol w:w="857"/>
        <w:gridCol w:w="11"/>
        <w:gridCol w:w="3772"/>
        <w:gridCol w:w="541"/>
        <w:gridCol w:w="538"/>
        <w:gridCol w:w="12"/>
        <w:gridCol w:w="529"/>
        <w:gridCol w:w="11"/>
        <w:gridCol w:w="44"/>
        <w:gridCol w:w="483"/>
        <w:gridCol w:w="11"/>
        <w:gridCol w:w="352"/>
        <w:gridCol w:w="155"/>
        <w:gridCol w:w="32"/>
        <w:gridCol w:w="23"/>
        <w:gridCol w:w="509"/>
        <w:gridCol w:w="26"/>
      </w:tblGrid>
      <w:tr>
        <w:trPr>
          <w:trHeight w:val="599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类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码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分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学时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课学时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实践学时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期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660" w:hRule="exact"/>
        </w:trPr>
        <w:tc>
          <w:tcPr>
            <w:tcW w:w="9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12322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学概论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ntroduction to Sociology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6" w:hRule="exact"/>
        </w:trPr>
        <w:tc>
          <w:tcPr>
            <w:tcW w:w="9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12425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调查理论与方法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sz w:val="18"/>
                <w:szCs w:val="18"/>
              </w:rPr>
              <w:t>Theories &amp; Methods for Social Investigatio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9" w:hRule="exact"/>
        </w:trPr>
        <w:tc>
          <w:tcPr>
            <w:tcW w:w="9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修学分小计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1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</w:tc>
        <w:tc>
          <w:tcPr>
            <w:tcW w:w="4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12323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工作概论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ntroduction to Social Work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8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12325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心理学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Social Psychology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12340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组织管理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sz w:val="18"/>
                <w:szCs w:val="18"/>
              </w:rPr>
              <w:t>Social Organization Management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9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12341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案工作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asework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3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12342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组工作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roup Work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12343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区工作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mmunity Work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12324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政策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cial Policy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12344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工作行政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cial Work Administratio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12329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理咨询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sychological Counseling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12345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类行为与社会环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uman Behavior and Social Environment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12327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保障概论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ntroduction to Social Security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12346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福利思想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Social Welfare Thought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12347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统计学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cial Statistics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12357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民调解实务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/>
              <w:t>P</w:t>
            </w:r>
            <w:r>
              <w:rPr/>
              <w:t xml:space="preserve">ractice of </w:t>
            </w:r>
            <w:r>
              <w:rPr/>
              <w:t>P</w:t>
            </w:r>
            <w:r>
              <w:rPr/>
              <w:t>eople</w:t>
            </w:r>
            <w:r>
              <w:rPr>
                <w:rFonts w:cs="宋体" w:ascii="宋体" w:hAnsi="宋体"/>
              </w:rPr>
              <w:t>’</w:t>
            </w:r>
            <w:r>
              <w:rPr/>
              <w:t xml:space="preserve">s </w:t>
            </w:r>
            <w:r>
              <w:rPr/>
              <w:t>M</w:t>
            </w:r>
            <w:r>
              <w:rPr/>
              <w:t>ediatio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>P12328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共关系学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Public Relations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>P12338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服务项目评估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roup social work skills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>P12337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工作项目策划与督导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FF0000"/>
              </w:rPr>
            </w:pPr>
            <w:r>
              <w:rPr>
                <w:sz w:val="18"/>
                <w:szCs w:val="18"/>
              </w:rPr>
              <w:t>Social Organization Management</w:t>
            </w:r>
            <w:r>
              <w:rPr>
                <w:rFonts w:cs="宋体" w:ascii="宋体" w:hAnsi="宋体"/>
              </w:rPr>
              <w:t xml:space="preserve"> S</w:t>
            </w:r>
            <w:r>
              <w:rPr>
                <w:rFonts w:cs="宋体" w:ascii="宋体" w:hAnsi="宋体"/>
              </w:rPr>
              <w:t>upervisio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>P12348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工作法律实务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/>
              <w:t>P12330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开发与管理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FF0000"/>
                <w:lang w:eastAsia="zh-CN"/>
              </w:rPr>
            </w:pPr>
            <w:r>
              <w:rPr>
                <w:sz w:val="20"/>
                <w:szCs w:val="20"/>
              </w:rPr>
              <w:t xml:space="preserve">Human Resources Development and </w:t>
            </w:r>
            <w:r>
              <w:rPr>
                <w:sz w:val="18"/>
                <w:szCs w:val="18"/>
              </w:rPr>
              <w:t>Management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Paragraph"/>
              <w:spacing w:before="98" w:after="0"/>
              <w:ind w:left="154" w:right="154" w:hanging="0"/>
              <w:rPr>
                <w:lang w:eastAsia="zh-CN"/>
              </w:rPr>
            </w:pPr>
            <w:r>
              <w:rPr/>
              <w:t>2.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lang w:eastAsia="zh-CN"/>
              </w:rPr>
            </w:pPr>
            <w:r>
              <w:rPr/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lang w:eastAsia="zh-CN"/>
              </w:rPr>
            </w:pPr>
            <w:r>
              <w:rPr/>
              <w:t>4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Paragraph"/>
              <w:autoSpaceDE w:val="false"/>
              <w:spacing w:before="98" w:after="0"/>
              <w:jc w:val="center"/>
              <w:rPr>
                <w:lang w:eastAsia="zh-CN"/>
              </w:rPr>
            </w:pPr>
            <w:r>
              <w:rPr/>
              <w:t>5</w:t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384" w:hRule="exac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修学分小计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0" w:hRule="exac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11011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工作专业毕业论文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zh-CN"/>
              </w:rPr>
              <w:t>Graduation Thesis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+1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0" w:hRule="exac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11004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鉴定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raduation Appraisal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+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8" w:hRule="exac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修学分小计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2" w:hRule="exac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计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6" w:hRule="exac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制 定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 核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exac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院 长</w:t>
            </w:r>
          </w:p>
        </w:tc>
        <w:tc>
          <w:tcPr>
            <w:tcW w:w="7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gutterAtTop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  <w:position w:val="0"/>
      <w:sz w:val="24"/>
      <w:sz w:val="24"/>
      <w:szCs w:val="24"/>
      <w:vertAlign w:val="baseli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before="98" w:after="0"/>
      <w:jc w:val="center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01:00Z</dcterms:created>
  <dc:creator>xixia niu</dc:creator>
  <dc:description/>
  <dc:language>en-US</dc:language>
  <cp:lastModifiedBy>DELL</cp:lastModifiedBy>
  <cp:lastPrinted>2013-06-05T09:58:00Z</cp:lastPrinted>
  <dcterms:modified xsi:type="dcterms:W3CDTF">2022-08-24T08:20:27Z</dcterms:modified>
  <cp:revision>2</cp:revision>
  <dc:subject/>
  <dc:title>三、 主干学科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3DCD2567F4F17ADF78F3759BBB8F3</vt:lpwstr>
  </property>
  <property fmtid="{D5CDD505-2E9C-101B-9397-08002B2CF9AE}" pid="3" name="KSOProductBuildVer">
    <vt:lpwstr>2052-11.1.0.1215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