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0  </w:t>
      </w:r>
      <w:r>
        <w:rPr/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和实践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微软用户</cp:lastModifiedBy>
  <cp:lastPrinted>2015-09-13T15:15:00Z</cp:lastPrinted>
  <dcterms:modified xsi:type="dcterms:W3CDTF">2019-09-04T00:11:00Z</dcterms:modified>
  <cp:revision>14</cp:revision>
  <dc:subject/>
  <dc:title>2002年兰州大学接收推荐免试生登记表</dc:title>
</cp:coreProperties>
</file>