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郑承友个人简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464945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承友，男，山东理工大学法学院副教授，法律系主任，山东理工大学知识产权研究所所长，山东省高校知识产权研究会常务理事，淄博仲裁委员会仲裁员，山东正大至诚律师事务所兼职律师。担任山东理工大学、山东省齐都公安局、桓台县人民政府等单位法律顾问。</w:t>
      </w:r>
      <w:r>
        <w:rPr>
          <w:rFonts w:eastAsia="仿宋" w:cs="仿宋" w:ascii="仿宋" w:hAnsi="仿宋"/>
          <w:sz w:val="28"/>
          <w:szCs w:val="28"/>
        </w:rPr>
        <w:t>1992</w:t>
      </w:r>
      <w:r>
        <w:rPr>
          <w:rFonts w:ascii="仿宋" w:hAnsi="仿宋" w:cs="仿宋" w:eastAsia="仿宋"/>
          <w:sz w:val="28"/>
          <w:szCs w:val="28"/>
        </w:rPr>
        <w:t>年毕业于山东大学法律系、</w:t>
      </w:r>
      <w:r>
        <w:rPr>
          <w:rFonts w:eastAsia="仿宋" w:cs="仿宋" w:ascii="仿宋" w:hAnsi="仿宋"/>
          <w:sz w:val="28"/>
          <w:szCs w:val="28"/>
        </w:rPr>
        <w:t>2004</w:t>
      </w:r>
      <w:r>
        <w:rPr>
          <w:rFonts w:ascii="仿宋" w:hAnsi="仿宋" w:cs="仿宋" w:eastAsia="仿宋"/>
          <w:sz w:val="28"/>
          <w:szCs w:val="28"/>
        </w:rPr>
        <w:t>年毕业于山东大学法学院，获硕士学位，从事民商法与经济法学教学与研究工作，承担或参与十余项纵横向课题研究，在民商法、知识产权法等领域有较深入研究，参编教材或著作多部，在《科技管理研究》、《青年记者》等刊物发表论文十余篇，论文曾被中国人民大学书报资料复印中心全文转载，获山东省教学研究成果二等奖等多项奖励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25:00Z</dcterms:created>
  <dc:creator>联想用户</dc:creator>
  <dc:description/>
  <cp:keywords/>
  <dc:language>en-US</dc:language>
  <cp:lastModifiedBy>PC</cp:lastModifiedBy>
  <dcterms:modified xsi:type="dcterms:W3CDTF">2018-07-17T03:38:00Z</dcterms:modified>
  <cp:revision>29</cp:revision>
  <dc:subject/>
  <dc:title>简  介</dc:title>
</cp:coreProperties>
</file>