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徐伟个人简介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872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伟，男，</w:t>
      </w:r>
      <w:r>
        <w:rPr>
          <w:rFonts w:eastAsia="仿宋" w:cs="仿宋" w:ascii="仿宋" w:hAnsi="仿宋"/>
          <w:sz w:val="28"/>
          <w:szCs w:val="28"/>
        </w:rPr>
        <w:t>196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出生，淄博人，汉族，民进会员，教授。主要研究方向职务犯罪、社会法与社会治理。学校法律顾问，挂职担任淄博市人民检察院检察长助理（</w:t>
      </w:r>
      <w:r>
        <w:rPr>
          <w:rFonts w:eastAsia="仿宋" w:cs="仿宋" w:ascii="仿宋" w:hAnsi="仿宋"/>
          <w:sz w:val="28"/>
          <w:szCs w:val="28"/>
        </w:rPr>
        <w:t>2014.2—2016.8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兼任淄博市人大地方立法研究基地特邀研究员、淄博仲裁委员会仲裁员、民进淄博市委社会法制委员会主任委员、山东省社会法研究会常务理事等。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主持山东省社会科学规划研究项目等各类课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；在《求索》、《河北法学》、《理论月刊》和《农业经济》等各类期刊发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多篇论文；多次获得教学质量奖，并获山东理工大学教学优秀奖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多年来先后为淄博市政法委、淄博市人民检察院、淄博市工商局、淄博市交通局、淄博仲裁委员会、淄博市律师协会和东岳集团等数十家单位，作了法治专题报告。</w: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8:00Z</dcterms:created>
  <dc:creator>CN=文秘人员/OU=社科处/OU=山东理工大学/O=sdlg</dc:creator>
  <dc:description/>
  <cp:keywords/>
  <dc:language>en-US</dc:language>
  <cp:lastModifiedBy>PC</cp:lastModifiedBy>
  <dcterms:modified xsi:type="dcterms:W3CDTF">2018-07-17T03:29:00Z</dcterms:modified>
  <cp:revision>3</cp:revision>
  <dc:subject/>
  <dc:title>徐伟，男，1963年11月出生，汉族，山东淄博人，民进会员，教授，山东理工大学企业法律事务研究中心常务副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