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420"/>
        <w:jc w:val="center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drawing>
          <wp:inline distT="0" distB="0" distL="0" distR="0">
            <wp:extent cx="1003300" cy="146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420"/>
        <w:jc w:val="both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420"/>
        <w:jc w:val="both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白洋，男，法学博士，教授，硕士研究生导师，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我国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台湾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地区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正大学法学院访问学者，现任山东理工大学法学院副院长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负责研究生教育教学、学科建设、国际合作与交流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等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作；协助院长分管学院发展规划工作。联系社会学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420"/>
        <w:jc w:val="both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从事环境与资源保护法学研究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主持完成国家社科基金项目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，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省部级项目</w:t>
      </w:r>
      <w:r>
        <w:rPr>
          <w:rFonts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项，主持起草地方立法委托项目《淄博市生态保护红线管理条例（草案）》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。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获山东省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第二十九次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社科优秀成果三等奖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《中国人口资源环境》《自然资源学报》《中国地质大学学报（社科版）》等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SSCI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内的各类期刊发表论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篇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批入选山东理工大学“双百工程”人才荣誉称号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2:02Z</dcterms:created>
  <dc:creator>白洋</dc:creator>
  <dc:description/>
  <dc:language>en-US</dc:language>
  <cp:lastModifiedBy>白洋</cp:lastModifiedBy>
  <dcterms:modified xsi:type="dcterms:W3CDTF">2022-07-24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0DFC076048E6938A7572BA3FFE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